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运城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  <w:t>2018-2019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学年</w:t>
      </w: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第一学期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val="en-US" w:eastAsia="zh-CN"/>
        </w:rPr>
        <w:t>心理健康教育活动方案册（试行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071" w:leader="none"/>
        </w:tabs>
        <w:jc w:val="left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心理教研室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  <w:t>2018.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目  录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缘聚你我”新生团体心理辅导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9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-26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：心理学教研室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大一新生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油，向未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积极心理学主题讲座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-30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告厅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大一新生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盎然乐活”社团纳新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：综合楼阶梯一教室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全院纳新，提前交涉，抢占先机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心理委员选拔及培训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：综合楼阶梯一教室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纳入班级干部，组织专业培训，带动班级活动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“坚毅之星——千人万步行”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：操场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说明会、记录、反馈、“坚毅之星”表彰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坚毅之星——感恩三件事”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：教学矿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影院或图书馆报告厅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：说明会、记录、反馈、感恩节表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“坚毅之星——朗读者”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.12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学矿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影院或图书馆报告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说明会、记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坚毅之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八、校园心理剧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.10-12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地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学矿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影院或图书馆报告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tLeast" w:line="24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要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打磨成品，表彰汇报，元旦表演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0"/>
          <w:szCs w:val="4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0"/>
          <w:szCs w:val="40"/>
          <w:lang w:val="en-US" w:eastAsia="zh-CN"/>
        </w:rPr>
        <w:t>缘聚你我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0"/>
          <w:szCs w:val="4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40"/>
          <w:szCs w:val="40"/>
          <w:lang w:val="en-US" w:eastAsia="zh-CN"/>
        </w:rPr>
        <w:t xml:space="preserve">                   </w:t>
      </w:r>
      <w:r>
        <w:rPr>
          <w:rFonts w:eastAsia="仿宋;Arial Unicode MS" w:cs="仿宋;Arial Unicode MS" w:ascii="仿宋;Arial Unicode MS" w:hAnsi="仿宋;Arial Unicode MS"/>
          <w:sz w:val="36"/>
          <w:szCs w:val="36"/>
          <w:lang w:val="en-US" w:eastAsia="zh-C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6"/>
          <w:szCs w:val="36"/>
          <w:lang w:val="en-US" w:eastAsia="zh-CN"/>
        </w:rPr>
        <w:t>----</w:t>
      </w:r>
      <w:r>
        <w:rPr>
          <w:rFonts w:ascii="仿宋;Arial Unicode MS" w:hAnsi="仿宋;Arial Unicode MS" w:cs="仿宋;Arial Unicode MS" w:eastAsia="仿宋;Arial Unicode MS"/>
          <w:sz w:val="36"/>
          <w:szCs w:val="36"/>
          <w:lang w:val="en-US" w:eastAsia="zh-CN"/>
        </w:rPr>
        <w:t>新生相识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团体</w:t>
      </w:r>
      <w:r>
        <w:rPr>
          <w:rFonts w:ascii="仿宋;Arial Unicode MS" w:hAnsi="仿宋;Arial Unicode MS" w:cs="仿宋;Arial Unicode MS" w:eastAsia="仿宋;Arial Unicode MS"/>
          <w:sz w:val="36"/>
          <w:szCs w:val="36"/>
          <w:lang w:val="en-US" w:eastAsia="zh-CN"/>
        </w:rPr>
        <w:t>心理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辅导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一、目的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去除陌生感，获得初步相识的一些经验，体会与人交往的愉悦感，加速团体成员的相互了解，提高班级凝聚力，促进新生适应与心理健康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二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团体对象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一新生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三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间频率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次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时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机电楼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B209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心理学教研室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五、内容与流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 xml:space="preserve">第一单元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目的：引入主题，说明团体组建的意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时间：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准备：准备活动目的、意义的简介讲稿，哨子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操作：通过领导者讲稿，让成员回顾从高考到来大学报到，再到开始正式开学的过程，回忆自己的惊喜、新奇与困惑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以连队为单位，确定活动人数。围成一圈席地而坐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领导者自我介绍：“我是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XXX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，是运城职业技术学的一名积极心理学教师，这次活动由教务处心理教研室组织，目的是促进大家相互了解。”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介绍团体契约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努力开放自我，真诚互动交流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集中注意，认真聆听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相互理解，相互包容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手机调成静音或震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 xml:space="preserve">第二单元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目标：团体成员相识，逐步拓展相识面，引发个人参与团体的兴趣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时间：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8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准备：足够的空间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操作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热身活动：刮大风、微笑握手（身边左右）。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知你知我：将微笑握手活动结束时形成的两人一组席地而坐，各自做自我介绍。介绍的内容包括：姓名，来自何地，性格特点，个人兴趣爱好，家庭情况，以及个人愿意让对方了解的有关自我的资料。每人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，然后漫谈几分钟。当对方自我介绍时，倾听者要全身心地投入，通过语言与非语言观察，尽可能多地了解对方。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对对碰：刚才自我介绍的两组合并（规定：外圈右手边），组成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人一组，他者介绍，每位成员将自己刚才认识的朋友向另外两位新朋友介绍，每人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—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。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连环自我介绍：八人一组连环自我介绍，两个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人小组合并（规定：外圈右手边），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人围圈而坐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从其中一个人开始，每人用一句话介绍自己，一句话中必须包含三个内容：姓名、来自何地、标志性动作。规则是：当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说完后，全体喊名字做动作，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必须从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开始讲起，然后全体喊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的名字做动作。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一直到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都必须从第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个人开始讲起，同时全体喊之前人的名字和动作（如图示范）。这样做使全组注意力集中，相互有协助他人表达完整正确的倾向，而且在多次重复中，不知不觉地记住了他人的信息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团队建设：选组长，起组名。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）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58.35pt" filled="f" o:ole="">
            <v:imagedata r:id="rId3" o:title=""/>
          </v:shape>
          <o:OLEObject Type="Embed" ProgID="PowerPoint.Show.12" ShapeID="ole_rId2" DrawAspect="Content" ObjectID="_175745988" r:id="rId2"/>
        </w:objec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各组选择性展示，隆重向全体介绍本组组员。（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5-1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  <w:lang w:val="en-US" w:eastAsia="zh-CN"/>
        </w:rPr>
        <w:t>第三单元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目的：对这次的活动做一个总结；协助团体成员分享这次活动的感受；评估这次团体心理辅导的效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时间：约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准备：结束语，可用于放松训练的背景音乐、音乐《天空之城》、音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操作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每个人对这次的活动进行一句话的总结，以组长顺时针下去，每个人说说自己的看法和感受想法，什么都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结束语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由领导者对这一次的活动进行总结，播放音乐，结束这一次的活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调查问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通过微信扫描填写本次活动调查问卷，教师通过后台数据分析总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both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6"/>
          <w:szCs w:val="36"/>
          <w:lang w:val="en-US" w:eastAsia="zh-CN"/>
        </w:rPr>
        <w:t>“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6"/>
          <w:szCs w:val="36"/>
          <w:lang w:val="en-US" w:eastAsia="zh-CN"/>
        </w:rPr>
        <w:t>加油，向未来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righ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6"/>
          <w:szCs w:val="36"/>
          <w:lang w:val="en-US" w:eastAsia="zh-CN"/>
        </w:rPr>
        <w:t>——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6"/>
          <w:szCs w:val="36"/>
          <w:lang w:val="en-US" w:eastAsia="zh-CN"/>
        </w:rPr>
        <w:t>积极心理学主题系列讲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围绕新生入学这一特殊时间节点，开展转变角色，适应新环境，做新时代有为大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二、活动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加油，向未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活动目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活动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学矿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影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书馆大楼报告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全体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七、活动宣传及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前期宣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海报宣传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张贴宣传海报在活动宣传栏等人流量较大的地方，宣传面要很好地覆盖整个学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媒体宣传：在校园公众平台、官方网站、青年之家、百度吧等微信工作平台做好实时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后期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完成后的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天内将报道发表在校园各大媒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八、活动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前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教研室开准备工作会议，明确工作任务，积极做好准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每周二、五集体讨论讲座内容，如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PPT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完善、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中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教研室全体教师配合每场讲座，每场讲座结束后集体分析现场，完善讲座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后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各大媒体发布此次活动报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九、经费预算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4"/>
        <w:gridCol w:w="1484"/>
        <w:gridCol w:w="14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hanging="0"/>
        <w:jc w:val="center"/>
        <w:textAlignment w:val="auto"/>
        <w:rPr>
          <w:b/>
          <w:b/>
          <w:bCs/>
          <w:color w:val="333333"/>
          <w:sz w:val="36"/>
          <w:szCs w:val="36"/>
          <w:lang w:val="en-US" w:eastAsia="zh-CN"/>
        </w:rPr>
      </w:pPr>
      <w:r>
        <w:rPr>
          <w:b/>
          <w:bCs/>
          <w:color w:val="333333"/>
          <w:sz w:val="36"/>
          <w:szCs w:val="36"/>
          <w:lang w:val="en-US" w:eastAsia="zh-CN"/>
        </w:rPr>
        <w:t>盎然乐活社团纳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活动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二、活动主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大学不要宅 盎然等你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活动目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次纳新活动在今后社团运作发展中扮演着至关重要的角色。不仅补充了新鲜的血液，扩大了盎然乐活社团校园影响力，同时也提高了社团成员的综合素质，增加自信心，开阔视野展示自我等方面搭建了坚固的平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新生军训地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社团纳新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活动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0" w:right="15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场、二号餐厅三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0" w:right="15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活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全体新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七、活动宣传及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前期宣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海报宣传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张贴宣传海报在活动宣传栏等人流量较大的地方，宣传面要很好地覆盖整个学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演讲宣传：新生军训休息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媒体宣传：在校园公众平台、官方网站、青年之家、百度吧等微信工作平台做好实时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后期报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完成后的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天内将报道发表在校园各大媒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八、活动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前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教研室开准备工作会议，明确工作任务，积极做好准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中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活动后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九、经费预算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4"/>
        <w:gridCol w:w="1484"/>
        <w:gridCol w:w="14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15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333333"/>
          <w:sz w:val="30"/>
          <w:szCs w:val="30"/>
          <w:lang w:val="en-US"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50" w:firstLine="60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57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cs="Arial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3-11T14:52:00Z</cp:lastPrinted>
  <dcterms:modified xsi:type="dcterms:W3CDTF">2019-10-13T03:33:21Z</dcterms:modified>
  <cp:revision>9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